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rm No. Pat 2.                               </w:t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tentalar Yasası, Fasıl 26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CİL BELGESİ İÇİN MÜRACA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)..........................................................…………………………………………………… </w:t>
      </w:r>
    </w:p>
    <w:p>
      <w:pPr>
        <w:pStyle w:val="Normal"/>
        <w:rPr/>
      </w:pPr>
      <w:r>
        <w:rPr/>
        <w:t>....................................................……………………………………………mahiyetindeki İngiltere’de geçerli bir patentin sahibi olduğunu iddia eden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 …………………………………………………………………………...adresinde oturan ve 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................................................…………………………………………………iş yapan (b) ................................................……………………………………………………'ın adı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ngiltere'de verilen ……….. No’lu  patent hususunda, bir patent tescil belgesi verilmesi için bu dilekçe ile müracaat edilir.</w:t>
      </w:r>
    </w:p>
    <w:p>
      <w:pPr>
        <w:pStyle w:val="Normal"/>
        <w:rPr/>
      </w:pPr>
      <w:r>
        <w:rPr/>
        <w:t xml:space="preserve">Bununla birlikte aşağıdaki evraklar gönderilmiştir.                                                               </w:t>
      </w:r>
    </w:p>
    <w:p>
      <w:pPr>
        <w:pStyle w:val="Normal"/>
        <w:rPr/>
      </w:pPr>
      <w:r>
        <w:rPr/>
        <w:t>(c):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 xml:space="preserve">İmza:..................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320" w:hanging="0"/>
        <w:jc w:val="both"/>
        <w:rPr/>
      </w:pPr>
      <w:r>
        <w:rPr>
          <w:rFonts w:eastAsia="Arial"/>
        </w:rPr>
        <w:t xml:space="preserve">   </w:t>
      </w:r>
      <w:r>
        <w:rPr/>
        <w:t>Tarih: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entalar Mukayyitliğ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fkoşa, K.K.T.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a) Patentin mahiyeti (veya tanımı) yazılacaktı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Burada, tek şahsın, firmanın veya şirketin isim, adres  ve tarifini tam ve okunaklı olarak belirtiniz. (Şayet varsa) iş tarzını ekleyiniz. </w:t>
      </w:r>
    </w:p>
    <w:p>
      <w:pPr>
        <w:pStyle w:val="Normal"/>
        <w:jc w:val="both"/>
        <w:rPr/>
      </w:pPr>
      <w:r>
        <w:rPr/>
        <w:t xml:space="preserve">(c) Gönderilen evrakın listesini çıkarını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2:00Z</dcterms:created>
  <dc:creator>SC</dc:creator>
  <dc:description/>
  <cp:keywords/>
  <dc:language>en-US</dc:language>
  <cp:lastModifiedBy>SC</cp:lastModifiedBy>
  <dcterms:modified xsi:type="dcterms:W3CDTF">2011-06-24T08:42:00Z</dcterms:modified>
  <cp:revision>1</cp:revision>
  <dc:subject/>
  <dc:title>Form No</dc:title>
</cp:coreProperties>
</file>