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orm TM-No.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rç: Sedül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de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TİCARET MARKALARI YASASI, FASIL 268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</w:t>
      </w:r>
      <w:r>
        <w:rPr>
          <w:rFonts w:cs="Arial" w:ascii="Arial" w:hAnsi="Arial"/>
          <w:lang w:val="fr-FR"/>
        </w:rPr>
        <w:t>1.- Tüzüğün 106. Maddesi altında bir sınıf hususunda bir arama için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t xml:space="preserve">İki nüsha örneği buraya ekli Ticaret Markasına benzer Ticaret Markası kaydı veya müracatının,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ınıf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ususunda, Sicilde bulunup bulunmadığı hususunu Mukayyidin kesin olarak belirtmesi için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üracaat olunur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lang w:val="fr-FR"/>
        </w:rPr>
        <w:t xml:space="preserve">İsim: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lang w:val="fr-FR"/>
        </w:rPr>
        <w:t>İmza: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lang w:val="fr-FR"/>
        </w:rPr>
        <w:t>Adres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rih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uzey Kıbrıs Türk Cumhuriy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aret Markaları Mukayyitliğ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fkoş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2:22:00Z</dcterms:created>
  <dc:creator>EKONOMİ BAKANLIĞI</dc:creator>
  <dc:description/>
  <dc:language>en-US</dc:language>
  <cp:lastModifiedBy>Invent</cp:lastModifiedBy>
  <cp:lastPrinted>2005-06-28T09:09:00Z</cp:lastPrinted>
  <dcterms:modified xsi:type="dcterms:W3CDTF">2010-03-01T08:52:00Z</dcterms:modified>
  <cp:revision>30</cp:revision>
  <dc:subject/>
  <dc:title>Harç: Sedül I</dc:title>
</cp:coreProperties>
</file>