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01235</wp:posOffset>
            </wp:positionH>
            <wp:positionV relativeFrom="margin">
              <wp:posOffset>-1023620</wp:posOffset>
            </wp:positionV>
            <wp:extent cx="731520" cy="83502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  <w:tab w:val="left" w:pos="4635" w:leader="none"/>
        </w:tabs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9055</wp:posOffset>
            </wp:positionH>
            <wp:positionV relativeFrom="paragraph">
              <wp:posOffset>84455</wp:posOffset>
            </wp:positionV>
            <wp:extent cx="819150" cy="79438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6099810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-720" w:leader="none"/>
                                      <w:tab w:val="center" w:pos="3469" w:leader="none"/>
                                    </w:tabs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8447" w:dyaOrig="22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31.5pt;height:6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517046617" r:id="rId4"/>
                                    </w:objec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 program T.C. Lefkoşa Büyükelçiliği tarafından finanse edilmektedir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.C. Çukurova Kalkınma Ajansı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 program kapsamında teknik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tek  vermekte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-720" w:leader="none"/>
                                      <w:tab w:val="center" w:pos="3469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3.5pt;mso-wrap-distance-left:0pt;mso-wrap-distance-right:7.05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36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left" w:pos="-720" w:leader="none"/>
                                <w:tab w:val="center" w:pos="3469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447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1.5pt;height:63.85pt" filled="f" o:ole="">
                                  <v:imagedata r:id="rId7" o:title=""/>
                                </v:shape>
                                <o:OLEObject Type="Embed" ProgID="" ShapeID="ole_rId6" DrawAspect="Content" ObjectID="_1899277623" r:id="rId6"/>
                              </w:objec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 program T.C. Lefkoşa Büyükelçiliği tarafından finanse edilmektedir.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.C. Çukurova Kalkınma Ajansı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u program kapsamında teknik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stek  vermekte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left" w:pos="-720" w:leader="none"/>
                                <w:tab w:val="center" w:pos="3469" w:leader="none"/>
                              </w:tabs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  <w:lang w:eastAsia="en-US"/>
        </w:rPr>
      </w:pPr>
      <w:r>
        <w:rPr>
          <w:rFonts w:cs="Arial" w:ascii="Calibri" w:hAnsi="Calibri"/>
          <w:b/>
          <w:sz w:val="56"/>
          <w:szCs w:val="56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TTO KOBİ Geliştirme Birimi Danışmanlık Paketi Desteğ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şvuru Form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şletmeye İlişkin Bilgiler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nin Adı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yerinin Faaliyet Yeri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Tescil No / Vergi No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luş Yılı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er kuruluşlardaki üyelikleri: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tkili Şahıs Adı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Adresi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Faaliyetleri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er kuruluşlardaki üyelikleri: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etilen Mal veya Hizmetin Tanımı: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3"/>
        <w:gridCol w:w="1842"/>
        <w:gridCol w:w="1843"/>
        <w:gridCol w:w="170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thala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raca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ala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:</w:t>
            </w:r>
          </w:p>
        </w:tc>
      </w:tr>
      <w:tr>
        <w:trPr>
          <w:trHeight w:val="2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ünler veya Hizme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i Ülkelerd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i Ülkele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racat yapmıyor ise, yapma planı var mı: Evet/Hayır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şteri grubu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zar payı (Yurtiçi): 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ar payı (Yurtdışı)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Sayısı: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i Personel Sayı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Personel Sayı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 ise sahip olduğu belgeler / sertifikalar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 tanıtım araçları: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eb sayfası (Türkçe – İngilizce): 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Evet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Hayır  </w:t>
      </w:r>
    </w:p>
    <w:p>
      <w:pPr>
        <w:pStyle w:val="ListParagraph"/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ayfası var ise adresi: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roşür: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Evet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Hayır  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talog (Türkçe – İngilizce):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Evet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Hayır 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ümüzdeki 5 yıl içerisindeki işletmenin üretim ve ihracat hedefleri: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/>
        <w:t>Daha önce almış olduğu danışmanlık hizmet varmı? Var ise hangi konuda hizmet aldı?</w:t>
      </w:r>
    </w:p>
    <w:p>
      <w:pPr>
        <w:pStyle w:val="Normal"/>
        <w:spacing w:lineRule="auto" w:line="360" w:before="0" w:after="20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/>
        <w:t>Son 1 yıl içerisinde kazanılan hibe var mı? Var ise nedir?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/>
        <w:t>Sonuçlanmamış hibe başvurusu var mı? Var ise nedir?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k alma ihtiycanın gerekçesini ortaya koyunuz?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arlara katılım oldu mu? olmuş ise hangi tarihlerde? hangi fuarlara katılıldınız?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/>
        <w:t>İstenilen belgeler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osyal Sigortalar’dan alınan  borcu yoktur belg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Gelir ve Vergi Dairesi’nden alınan borcu yoktur belg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 set şirket onay belg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on 3 yılın onaylı bilançosu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567" w:gutter="0" w:header="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635</wp:posOffset>
          </wp:positionV>
          <wp:extent cx="7277100" cy="10172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9525</wp:posOffset>
          </wp:positionV>
          <wp:extent cx="7185660" cy="10055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1005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4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PC</dc:creator>
  <dc:description/>
  <dc:language>en-US</dc:language>
  <cp:lastModifiedBy>TOSHIBA</cp:lastModifiedBy>
  <cp:lastPrinted>2015-03-24T09:33:00Z</cp:lastPrinted>
  <dcterms:modified xsi:type="dcterms:W3CDTF">2015-03-31T08:35:00Z</dcterms:modified>
  <cp:revision>2</cp:revision>
  <dc:subject/>
  <dc:title>Sn</dc:title>
</cp:coreProperties>
</file>