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 xml:space="preserve">    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Doğu Akdeniz Üniversitesi’nde 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Bilgisayar Teknoloji Yüksek Okulu Binası 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Bilgisayar Ağları Altyapı Yapılandırma Malzeme ve 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İşçiliği Temini İhalesi için teklif kabul edilmektedir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lang w:val="tr-TR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40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 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miktarı İhale Genel/İdari Şartnamesinin 24/1 maddesine göre olup teminatsız teklifler dikkate alınmayacaktır. Teminat olarak </w:t>
      </w:r>
      <w:r>
        <w:rPr>
          <w:b/>
          <w:sz w:val="24"/>
          <w:lang w:val="tr-TR"/>
        </w:rPr>
        <w:t>06 Ocak 2020 tarihine kadar</w:t>
      </w:r>
      <w:r>
        <w:rPr>
          <w:sz w:val="24"/>
          <w:lang w:val="tr-TR"/>
        </w:rPr>
        <w:t xml:space="preserve"> geçerli banka teminat mektubu veya </w:t>
      </w:r>
      <w:r>
        <w:rPr>
          <w:b/>
          <w:sz w:val="24"/>
          <w:lang w:val="tr-TR"/>
        </w:rPr>
        <w:t>Kıbrıs Türk Kooperatif Merkez Bankası DAÜ Şubesi 100640 no’lu DAÜ hesabına</w:t>
      </w:r>
      <w:r>
        <w:rPr>
          <w:sz w:val="24"/>
          <w:lang w:val="tr-TR"/>
        </w:rPr>
        <w:t xml:space="preserve"> </w:t>
      </w:r>
      <w:r>
        <w:rPr>
          <w:b/>
          <w:sz w:val="24"/>
          <w:lang w:val="tr-TR"/>
        </w:rPr>
        <w:t xml:space="preserve">yatırım </w:t>
      </w:r>
      <w:r>
        <w:rPr>
          <w:sz w:val="24"/>
          <w:lang w:val="tr-TR"/>
        </w:rPr>
        <w:t xml:space="preserve">olarak kabul edilecekt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07 Ekim 2019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azartesi günü</w:t>
      </w:r>
      <w:r>
        <w:rPr>
          <w:sz w:val="24"/>
          <w:lang w:val="tr-TR"/>
        </w:rPr>
        <w:t xml:space="preserve"> saat ö.s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BİLGİSAYAR TEKNOLOJİ YÜKSEK OKULU BİNASI BİLGİSAYAR AĞLARI YAPILANDIRMA MALZEME VE İŞÇİLİĞİ TEMİNİ İHALESİ (İHALE NO:19046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>İhale Keşif Bedeli:</w:t>
      </w:r>
      <w:r>
        <w:rPr>
          <w:b/>
          <w:sz w:val="24"/>
          <w:lang w:val="tr-TR"/>
        </w:rPr>
        <w:t xml:space="preserve"> 364,374.00 TL + KDV</w:t>
      </w:r>
      <w:r>
        <w:rPr>
          <w:sz w:val="24"/>
          <w:lang w:val="tr-TR"/>
        </w:rPr>
        <w:t xml:space="preserve"> d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08/08/2019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0:00Z</dcterms:created>
  <dc:creator>Network Group</dc:creator>
  <dc:description/>
  <dc:language>en-US</dc:language>
  <cp:lastModifiedBy>User</cp:lastModifiedBy>
  <cp:lastPrinted>2019-08-07T11:02:00Z</cp:lastPrinted>
  <dcterms:modified xsi:type="dcterms:W3CDTF">2019-08-07T08:06:00Z</dcterms:modified>
  <cp:revision>4</cp:revision>
  <dc:subject/>
  <dc:title>DOĞU AKDENİZ ÜNİVERSİTESİ REKTÖRLÜĞÜ’NDEN</dc:title>
</cp:coreProperties>
</file>