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BRIS TÜRK TİCARET ODASI</w:t>
      </w:r>
    </w:p>
    <w:p>
      <w:pPr>
        <w:pStyle w:val="Normal"/>
        <w:tabs>
          <w:tab w:val="clear" w:pos="708"/>
          <w:tab w:val="left" w:pos="576" w:leader="none"/>
        </w:tabs>
        <w:ind w:firstLine="5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ind w:firstLine="576"/>
        <w:jc w:val="center"/>
        <w:rPr/>
      </w:pPr>
      <w:r>
        <w:rPr>
          <w:rFonts w:cs="Arial" w:ascii="Arial" w:hAnsi="Arial"/>
          <w:b/>
          <w:sz w:val="22"/>
          <w:szCs w:val="22"/>
        </w:rPr>
        <w:t>53. GENEL KURULUNA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CLİS ÜYELİĞİ ADAYLIK BELGESİ 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şağıda imza sahibi, Lefkoşa*/G.Mağusa*/Girne* kayıtlı  ………………………………………..…...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arak, Kıbrıs Türk Ticaret Odası’nın 2 Nisan 2016 Cumartesi günü saat 10:00’da Kıbrıs Türk Ticaret Odası Konferans Salonu’nda yapacağı 53. Genel Kurul Toplantısında Oda Meclis üyeliği için yapılacak seçimlerde beni*/bizleri* temsilen Lefkoşa*/G. Mağusa*/Girne* bölgesinden aday olmak için,              Sn. ……………………………………………………………… yetki verildiğin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bilgilerinize getirir, gereğinin yapılmasını saygıyla rica ederim.</w:t>
      </w:r>
    </w:p>
    <w:p>
      <w:pPr>
        <w:pStyle w:val="Normal"/>
        <w:tabs>
          <w:tab w:val="clear" w:pos="708"/>
          <w:tab w:val="left" w:pos="172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ETKİLİ / DİREKTÖRLER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rih …./……/……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İSİ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İMZA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</w:t>
        <w:tab/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..</w:t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</w:t>
        <w:tab/>
        <w:tab/>
        <w:tab/>
        <w:t>………………………….</w:t>
        <w:tab/>
        <w:tab/>
        <w:tab/>
        <w:t>MÜHÜR</w:t>
        <w:tab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</w:rPr>
        <w:t>4……………………………..</w:t>
        <w:tab/>
        <w:tab/>
        <w:tab/>
        <w:t>………………………..:..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2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ODA RESMİ MAKSATLARI İÇİN 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dığı tarih: …/………/…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</w:rPr>
        <w:t xml:space="preserve">Yetkili İmza:……………………….   </w:t>
        <w:tab/>
        <w:tab/>
        <w:tab/>
        <w:tab/>
        <w:tab/>
        <w:tab/>
        <w:tab/>
        <w:tab/>
        <w:t>MÜHÜR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AYLIK İÇİN MÜRACAAT EDEN KİŞİNİN BİLGİLERİ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teki Görevi:……………………………..........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 w:ascii="Arial" w:hAnsi="Arial"/>
          <w:sz w:val="22"/>
          <w:szCs w:val="22"/>
        </w:rPr>
        <w:t>Cep Tel No: 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 w:ascii="Arial" w:hAnsi="Arial"/>
          <w:sz w:val="22"/>
          <w:szCs w:val="22"/>
        </w:rPr>
        <w:t>E-mail: ……………………………………………..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: Uygun olmayanı çiziniz.</w:t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7:00Z</dcterms:created>
  <dc:creator>Aysun Önet İleri</dc:creator>
  <dc:description/>
  <dc:language>en-US</dc:language>
  <cp:lastModifiedBy>Aysun Önet İleri</cp:lastModifiedBy>
  <cp:lastPrinted>2014-02-19T11:13:00Z</cp:lastPrinted>
  <dcterms:modified xsi:type="dcterms:W3CDTF">2016-03-07T10:48:00Z</dcterms:modified>
  <cp:revision>3</cp:revision>
  <dc:subject/>
  <dc:title/>
</cp:coreProperties>
</file>