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Hlk525737333"/>
      <w:r>
        <w:rPr>
          <w:b/>
          <w:sz w:val="28"/>
        </w:rPr>
        <w:t>KATILIMCI ŞİRKET BAŞVURU FORMU</w:t>
      </w:r>
    </w:p>
    <w:p>
      <w:pPr>
        <w:pStyle w:val="Normal"/>
        <w:rPr/>
      </w:pPr>
      <w:r>
        <w:rPr/>
        <w:t>Şirket olarak Kıbrıs Türk Ticaret Odası tarafından düzenlenecek Mersin Ziyareti Programı’nda katılımcı olarak yer almak istiyoruz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Şirket İsm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letişim Bilgile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 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ılımcı Kişi/ler Bilgi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sim-Soyisi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Şirketteki Pozisyon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p Telefon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aliyet Sektör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careti Yapılan veya Üretilen Ürün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caret Yapılan Ülke/Ülke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s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Kapsamında ikili Görüşme yapmak istediği iş kolları veya firma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</w:rPr>
      </w:pPr>
      <w:bookmarkStart w:id="1" w:name="_Hlk525737333"/>
      <w:r>
        <w:rPr>
          <w:b/>
        </w:rPr>
        <w:t>Tarih:</w:t>
        <w:tab/>
        <w:tab/>
        <w:tab/>
        <w:tab/>
        <w:tab/>
        <w:tab/>
        <w:tab/>
        <w:t>Yetkili İmza: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92430</wp:posOffset>
          </wp:positionV>
          <wp:extent cx="7426325" cy="28682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6325" cy="286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3:00Z</dcterms:created>
  <dc:creator>Hp-PC</dc:creator>
  <dc:description/>
  <dc:language>en-US</dc:language>
  <cp:lastModifiedBy>Hp-PC</cp:lastModifiedBy>
  <cp:lastPrinted>2018-10-02T10:30:00Z</cp:lastPrinted>
  <dcterms:modified xsi:type="dcterms:W3CDTF">2018-10-02T08:33:00Z</dcterms:modified>
  <cp:revision>2</cp:revision>
  <dc:subject/>
  <dc:title/>
</cp:coreProperties>
</file>