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Forma M.Ş.1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ç:...............................................T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irket No:…….....................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>ŞİRKETLER YASASI, FASIL 113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r Şirketin kaydı için istida halinde, Şirketler yasası, Fasıl 113’ün icaplarına uyulduğuna dair bey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(2)’inci Maddeye bina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Şirketin İsmi : ……………………………………………………….………..... Limit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nderen      : ….………………………………………………………………..….......                     ………………………………….......................................................……..................                        …………………………………………………………...........……..............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n, …………………………………………………………………………......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kin ………………………………………………………… yemin eder ve derim ki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Ben, …………………………………</w:t>
      </w:r>
      <w:r>
        <w:rPr>
          <w:rFonts w:cs="Arial" w:ascii="Arial" w:hAnsi="Arial"/>
          <w:lang w:val="de-DE"/>
        </w:rPr>
        <w:t>…; ……………………………. Limited’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(a) ………………………………...’ım ve söz konusu Şirketin kaydından evvelki ve</w:t>
      </w:r>
    </w:p>
    <w:p>
      <w:pPr>
        <w:pStyle w:val="Normal"/>
        <w:spacing w:lineRule="auto" w:line="360"/>
        <w:ind w:left="567" w:right="-9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nunla   ilgili  hususlarda  Şirketler  Yasası,   Fasıl  113’ün  bütün  icapları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yerine  getirilmiştir  "ve  bunların  doğru olduğuna vicdanen inanarak yemin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derim.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………Senesi …………………………… ayını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</w:t>
      </w:r>
      <w:r>
        <w:rPr>
          <w:rFonts w:cs="Arial" w:ascii="Arial" w:hAnsi="Arial"/>
          <w:lang w:val="de-DE"/>
        </w:rPr>
        <w:t>Günü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za Mahkemesi’nde, huzurumda yemin edilmişti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za Mahkemesi Mukayyid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) "Şirketin Kuruluşu ile uğraşan bir avukat. 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Şirket tüzüğünde bir direktör veya sekreter olarak adı geçen bir şahıs. "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</w:t>
      </w:r>
      <w:r>
        <w:rPr>
          <w:lang w:val="de-DE"/>
        </w:rPr>
        <w:t xml:space="preserve">        </w:t>
      </w:r>
    </w:p>
    <w:sectPr>
      <w:type w:val="nextPage"/>
      <w:pgSz w:w="11906" w:h="16838"/>
      <w:pgMar w:left="1800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2:00Z</dcterms:created>
  <dc:creator>EBIM LTD</dc:creator>
  <dc:description/>
  <cp:keywords/>
  <dc:language>en-US</dc:language>
  <cp:lastModifiedBy>volkan</cp:lastModifiedBy>
  <cp:lastPrinted>2010-01-12T09:42:00Z</cp:lastPrinted>
  <dcterms:modified xsi:type="dcterms:W3CDTF">2019-08-22T12:22:00Z</dcterms:modified>
  <cp:revision>2</cp:revision>
  <dc:subject/>
  <dc:title>(Forma M</dc:title>
</cp:coreProperties>
</file>