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righ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Form No: M.Ş.5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HARÇ               : ……- TL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ÖZEL RESİM   : ……- TL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852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852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852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ŞİRKETLER YASASI FASIL 113</w:t>
            </w:r>
          </w:p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Şirkette direktörlük görevi ifa etmek için</w:t>
            </w:r>
          </w:p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muvafakat</w:t>
            </w:r>
          </w:p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175(1)(a) maddesine binaen</w:t>
            </w:r>
          </w:p>
        </w:tc>
      </w:tr>
      <w:tr>
        <w:trPr/>
        <w:tc>
          <w:tcPr>
            <w:tcW w:w="8529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Şirket No: .......................................</w:t>
            </w:r>
          </w:p>
        </w:tc>
      </w:tr>
      <w:tr>
        <w:trPr/>
        <w:tc>
          <w:tcPr>
            <w:tcW w:w="852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tr-TR"/>
              </w:rPr>
              <w:t>Şirketin İsmi:</w:t>
              <w:tab/>
              <w:t>................................................................................................Limited Gönderen    :</w:t>
              <w:tab/>
              <w:t xml:space="preserve">........................................................................................................... </w:t>
              <w:tab/>
              <w:tab/>
              <w:t xml:space="preserve">........................................................................................................... </w:t>
              <w:tab/>
              <w:tab/>
              <w:t xml:space="preserve">........................................................................................................... </w:t>
            </w:r>
          </w:p>
        </w:tc>
      </w:tr>
      <w:tr>
        <w:trPr/>
        <w:tc>
          <w:tcPr>
            <w:tcW w:w="852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852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tr-TR"/>
              </w:rPr>
              <w:t>_____________________________________________________________________</w:t>
            </w:r>
          </w:p>
        </w:tc>
      </w:tr>
      <w:tr>
        <w:trPr/>
        <w:tc>
          <w:tcPr>
            <w:tcW w:w="852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8529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Şirketler Mukayyidine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tr-TR"/>
              </w:rPr>
              <w:tab/>
              <w:t>Ben/Biz aşağıda imza sahibi/sahipleri Fasıl 113 Şirketler Kanununun 175(1)(a) maddesi altında ............................................................................................. Limited’in direktörü olarak görev ifa etmeye muvafakatımı/muvafakatımızı beyan eylerim/eyleriz.</w:t>
            </w:r>
          </w:p>
        </w:tc>
      </w:tr>
      <w:tr>
        <w:trPr/>
        <w:tc>
          <w:tcPr>
            <w:tcW w:w="852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İmza 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anımlama</w:t>
            </w:r>
          </w:p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</w:tbl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  <w:t>Tarih: .......................... 20.........</w:t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  <w:r>
        <w:br w:type="page"/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43:00Z</dcterms:created>
  <dc:creator>bir-com</dc:creator>
  <dc:description/>
  <cp:keywords/>
  <dc:language>en-US</dc:language>
  <cp:lastModifiedBy>volkan</cp:lastModifiedBy>
  <cp:lastPrinted>2000-01-19T14:52:00Z</cp:lastPrinted>
  <dcterms:modified xsi:type="dcterms:W3CDTF">2019-08-22T12:43:00Z</dcterms:modified>
  <cp:revision>2</cp:revision>
  <dc:subject/>
  <dc:title>M</dc:title>
</cp:coreProperties>
</file>