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 No. Pat. 12                       </w:t>
        <w:tab/>
        <w:tab/>
        <w:tab/>
        <w:tab/>
        <w:t xml:space="preserve">         Harç: Birinci Ekteki gib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TENTALAR YASASI, FASIL   26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Bir Tebliğ Adresinin kaydı, değişikliği veya ikamesi için bir Patent tescil müracaatçısı veya Patent sahibi veya bir vekil tarafından Mukayyide  yapılan  talep Formu. (Tüzük  Md.  8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>
          <w:rFonts w:eastAsia="Arial"/>
        </w:rPr>
        <w:t xml:space="preserve"> </w:t>
      </w:r>
      <w:r>
        <w:rPr/>
        <w:t>No.lu (a) Tescil Belgesi  müracaatçısı/nın vekili (veya) Tescil Belgesi Sahibi/nin vekili sıfatıyla  biz  (b)……………………………. .………………………………………………………………………………………………….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Kuzey Kıbrıs Türk Cumhuriyetindeki tebliğ adresimizin (c)  kaydının, ilavesinin, değişikliğinin veya ikamesinin aşağıda görüleceği şekilde yapılmasını talep ederi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h:   20        yılı       </w:t>
        <w:tab/>
        <w:tab/>
        <w:t xml:space="preserve">    ayının   </w:t>
        <w:tab/>
        <w:tab/>
        <w:tab/>
        <w:t>gü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(e) …………………………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atentalar Mukayyitliği,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Lefkoşa, K.K.T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Uymayan sözcükleri çiziniz. </w:t>
      </w:r>
    </w:p>
    <w:p>
      <w:pPr>
        <w:pStyle w:val="Normal"/>
        <w:rPr/>
      </w:pPr>
      <w:r>
        <w:rPr/>
        <w:t xml:space="preserve">(b) Buraya talebi yapan kişinin tam isim ve ticaret veya iş adresini yazınız. </w:t>
      </w:r>
    </w:p>
    <w:p>
      <w:pPr>
        <w:pStyle w:val="Normal"/>
        <w:rPr/>
      </w:pPr>
      <w:r>
        <w:rPr/>
        <w:t xml:space="preserve">(c) Uymayan sözcükleri çiziniz. </w:t>
      </w:r>
    </w:p>
    <w:p>
      <w:pPr>
        <w:pStyle w:val="Normal"/>
        <w:rPr/>
      </w:pPr>
      <w:r>
        <w:rPr/>
        <w:t xml:space="preserve">(d) Burada,  tam  olarak  istenen  kaydı  veya  değiştirilen  kaydı  belirtiniz. </w:t>
      </w:r>
    </w:p>
    <w:p>
      <w:pPr>
        <w:pStyle w:val="Normal"/>
        <w:rPr/>
      </w:pPr>
      <w:r>
        <w:rPr/>
        <w:t xml:space="preserve">(e) İmz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0:00Z</dcterms:created>
  <dc:creator>SC</dc:creator>
  <dc:description/>
  <cp:keywords/>
  <dc:language>en-US</dc:language>
  <cp:lastModifiedBy>volkan</cp:lastModifiedBy>
  <dcterms:modified xsi:type="dcterms:W3CDTF">2019-08-22T13:30:00Z</dcterms:modified>
  <cp:revision>2</cp:revision>
  <dc:subject/>
  <dc:title>Form No</dc:title>
</cp:coreProperties>
</file>