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992"/>
          <w:cols w:num="2" w:equalWidth="false" w:sep="false">
            <w:col w:w="7016" w:space="708"/>
            <w:col w:w="1912"/>
          </w:cols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6322060</wp:posOffset>
                      </wp:positionV>
                      <wp:extent cx="466344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97.8pt" to="368.25pt,49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ul Vergisi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Özel Resim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İCARET MARKALARI KANUNU, FASIL 268.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nun tahtındaki bir mesele veya muamele hususund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kil Tayinine İlişkin For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Yönetmelik Madde 1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a) Ben (veya Biz)………………………………………………………………..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) .................................................................. …………………..'da meskûn         …………………………………………………………………………………...'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c) ......….   No'lu ... …………………………………………………………….                    ..........................................................................……………………….. ……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..........................…………. hususunda vekil tayin ettim/ettik ve bununla ilgili bütün ihbarname, talimatname ve haberleşmeler, yukarıda belirtilen adresteki adı geçen vekile gönderilebilir. </w:t>
            </w:r>
          </w:p>
          <w:p>
            <w:pPr>
              <w:pStyle w:val="TextBody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Aynı mesele veya muamele ile ilgili, varsa, bütün önceki yetkileri de bu münasebetle geri alıyorum/alıyoruz.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  <w:lang w:val="de-DE"/>
              </w:rPr>
              <w:t xml:space="preserve">Ben (veya Biz) bir (d) ………………………………………………... …….                               .......................................………………………………………... ……..yurttaşı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olduğumu/olduğumuzu beyan ederim/ederiz.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</w:t>
            </w:r>
            <w:r>
              <w:rPr>
                <w:sz w:val="22"/>
                <w:lang w:val="de-DE"/>
              </w:rPr>
              <w:t xml:space="preserve">Tarih : ..………… senesinin ....................... ayının..............….. günü </w:t>
            </w:r>
          </w:p>
          <w:p>
            <w:pPr>
              <w:pStyle w:val="Normal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de-DE"/>
              </w:rPr>
              <w:t xml:space="preserve">                       </w:t>
            </w:r>
            <w:r>
              <w:rPr>
                <w:sz w:val="22"/>
                <w:lang w:val="de-DE"/>
              </w:rPr>
              <w:t xml:space="preserve">(e)……………………………………………………………..           </w:t>
            </w:r>
          </w:p>
          <w:p>
            <w:pPr>
              <w:pStyle w:val="Normal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    </w:t>
            </w:r>
            <w:r>
              <w:rPr>
                <w:sz w:val="22"/>
                <w:lang w:val="de-DE"/>
              </w:rPr>
              <w:t>Adres (f) ............................................................. ………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(Tescilden sonra,  müvekkil,  tebliğ adresi olarak  kendi  adresinin  işlem görmesini arzu ediyorsa, çizilecektir.)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en (veya Biz), aynı zamanda, yukarıda adı yazılı (b)……………….. ................................................................'ı, yine yukarıda kendisine verilen yetki tahtında, herhangi bir tescilin kısmı olarak tebliğ adresinin kaydını talep eden TM - No. 32 Formu da doldurmaya yetkili kılarım/kılarız. </w:t>
            </w:r>
          </w:p>
          <w:p>
            <w:pPr>
              <w:pStyle w:val="Normal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</w:t>
            </w:r>
            <w:r>
              <w:rPr>
                <w:sz w:val="22"/>
                <w:lang w:val="de-DE"/>
              </w:rPr>
              <w:t xml:space="preserve">Tarih ...………. senesinin ..................... ayının .................. günü.    </w:t>
            </w:r>
          </w:p>
          <w:p>
            <w:pPr>
              <w:pStyle w:val="Normal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</w:t>
            </w:r>
            <w:r>
              <w:rPr>
                <w:sz w:val="22"/>
                <w:lang w:val="de-DE"/>
              </w:rPr>
              <w:t xml:space="preserve">(e)…………………………………………………………… </w:t>
            </w:r>
          </w:p>
          <w:p>
            <w:pPr>
              <w:pStyle w:val="Normal"/>
              <w:rPr>
                <w:rFonts w:eastAsia="Arial"/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            </w:t>
            </w:r>
            <w:r>
              <w:rPr>
                <w:sz w:val="22"/>
                <w:lang w:val="de-DE"/>
              </w:rPr>
              <w:t>Adres (f) ……………………………………………………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uzey Kıbrıs Türk Cumhuriyeti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icaret Markaları Mukayyitl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koşa.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FORM TM - No.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a) Bir firmadaki bütün ortakların tam isimleri yazılmalı ve  tüzel  kişilerin nevi ve kurulduğu memleket  belirtilmelidi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b) Buraya Vekilin adresini  ve  adını yazınız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c) Buraya, Vekilin hususunda tayin edildiği belli mesele veya nıuameleyi- biliniyorsa, referans numarasını da vererek-belirtiniz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rPr/>
            </w:pPr>
            <w:r>
              <w:rPr/>
              <w:t xml:space="preserve">(d) Burada, Milliyeti belirtini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e) Vekili tayin eden müvekkil tarafından imzalanacak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f) Buraya, Vekili tayin eden müvekkilin tam ticaret veya iş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ini yazınız.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99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3:00Z</dcterms:created>
  <dc:creator>bir-com</dc:creator>
  <dc:description/>
  <cp:keywords/>
  <dc:language>en-US</dc:language>
  <cp:lastModifiedBy>volkan</cp:lastModifiedBy>
  <cp:lastPrinted>2005-04-07T12:06:00Z</cp:lastPrinted>
  <dcterms:modified xsi:type="dcterms:W3CDTF">2019-08-22T13:13:00Z</dcterms:modified>
  <cp:revision>2</cp:revision>
  <dc:subject/>
  <dc:title/>
</cp:coreProperties>
</file>