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orm TM-No. 1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Ç: Sedül I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de 11 veya 11 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TİCARET MARKALARI YASASI, FASIL 26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*  Ticaret Markası Tescilinin Yenilenmes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Ben (veya Biz) ………………………………………………………………… adresindeki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/>
        <w:t>,……………..No’lu Ticaret Markasının ……….. Sınıfa Tescilinin Yenilenmesi için, bu maksatla Yönetmelikçe saptanan + (ve bahse konu Ticaret Markasının sahibi, yani                                (b)…………………………………………………………..’dan, ödenmesi * hususunda talimat aldığım) harcı, bu müracaat Formu ile birlikte, Dairenize yatırdığımı beyan ederim.</w:t>
      </w:r>
    </w:p>
    <w:p>
      <w:pPr>
        <w:pStyle w:val="Normal"/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tr-TR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de-DE"/>
        </w:rPr>
        <w:t>Tarih: …………………………, 20…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lang w:val="de-DE"/>
        </w:rPr>
        <w:t>(c)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de-DE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lang w:val="de-DE"/>
        </w:rPr>
        <w:t>(d)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uzey Kıbrıs Türk Cumhuriye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caret Markaları Mukayyitliğ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fkoş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:  Bu Formun, arka sayfasındaki Beyanname doldurulup, imzalanmalıdı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ÜTFEN ÇEVİRİNİZ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*  Son tescilin müddetinin sona ermesine üç ay kaladan fazla bir zaman önce dosyalanmak üzere gönderilmesi halinde bu form iade edilecekti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aya harcı yatıranın adresini ve ismini yazını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   Eğer harç, bizzat Ticaret Markasının sahibi tarafından yatırılmışsa, parantez içindeki bu           kısım çizilecektir.</w:t>
      </w:r>
    </w:p>
    <w:p>
      <w:pPr>
        <w:pStyle w:val="TextBody"/>
        <w:rPr>
          <w:lang w:val="en-AU"/>
        </w:rPr>
      </w:pPr>
      <w:r>
        <w:rPr>
          <w:lang w:val="en-AU"/>
        </w:rPr>
        <w:t>(b) Eğer harç, bizzat Ticaret Markasının sahibi tarafından yatırılmamışsa, buraya onun isim ve adresi yazılacaktı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  Harcı yatıran şahsın imzası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)  İmzalayan şahsın adres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scil Yenileme Belgesini (e) Tescilli Sahibin aşağıdaki adresine göndermesi Mukayyitten rica olunu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)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ih: ……………………, 20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(e) Eğer yukarıdaki istek Tescilli Sahip tarafından imzalanmışsa, buradaki “Tescilli Sahip” sözcüklerini çizin ve yerine “bana” sözcüğünü yazını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) İmz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20:00Z</dcterms:created>
  <dc:creator>bir-com</dc:creator>
  <dc:description/>
  <cp:keywords/>
  <dc:language>en-US</dc:language>
  <cp:lastModifiedBy>volkan</cp:lastModifiedBy>
  <cp:lastPrinted>2019-08-22T16:19:00Z</cp:lastPrinted>
  <dcterms:modified xsi:type="dcterms:W3CDTF">2019-08-22T13:20:00Z</dcterms:modified>
  <cp:revision>2</cp:revision>
  <dc:subject/>
  <dc:title/>
</cp:coreProperties>
</file>